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Y GUIDE; CHAPTER 19</w:t>
        <w:tab/>
        <w:tab/>
        <w:tab/>
        <w:tab/>
        <w:tab/>
        <w:t>pages 399-406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lease read the entire selection. Then print this study guide and HANDWRITE your answers to each question in the space provided. DO NOT SKIP THE CRITICAL THINKING QUESTION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ms are built by humans for hydroelectric power. </w:t>
      </w:r>
      <w:r>
        <w:rPr>
          <w:i/>
        </w:rPr>
        <w:t>Think: why is water power a “form of stored solar energy”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of the electricity in the United States is produced by hydro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2 environmental advantages of water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3 environmental disadvantages of damming a river for hydro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your notes from class or other resource, explain how electricity is generated at a hydroelectric 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ans can provide renewable energy for the generation of electricity. Explain how electricity is generated by tidal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wind cre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nation that is the world’s largest user of wind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REE disadvantages to wind pow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dentify and Describe TWO economic +/or social benefits of wind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meant by the term ‘biofuel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ich biomass product is a major source of energy for </w:t>
      </w:r>
      <w:r>
        <w:rPr>
          <w:b/>
        </w:rPr>
        <w:t>developing</w:t>
      </w:r>
      <w:r>
        <w:rPr/>
        <w:t xml:space="preserve"> countries (LED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scribe</w:t>
      </w:r>
      <w:r>
        <w:rPr/>
        <w:t xml:space="preserve"> the impact of farming biofuels on food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. Examine the information in table19.2 then answer the following questions</w:t>
      </w:r>
    </w:p>
    <w:p>
      <w:pPr>
        <w:pStyle w:val="Normal"/>
        <w:rPr/>
      </w:pPr>
      <w:r>
        <w:rPr/>
        <w:t>a) Which biomass product is the major source of ethanol? Describe how ethanol is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ich biomass product is the major source of methane? How is methan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alm oil plantations have spread throughout much of Indonesia. Which biofuel can palm oil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re any of the biomass energy sources in the table used for electricity production? Think: What are the major purposes for biomass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scribe TWO negative environmental impacts of biofuel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iscuss the impact of biofuel farming on land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Describe the impact of deforestation to create plantations on soil and water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efine the term “geotherm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ronically, geothermal energy may be considered a non-renewable energy source.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Geothermal energy is associated with mid-ocean ridges, a tectonic plate boundary. What type of plate boundary forms a ridg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ountain building and volcanic activity are also associated with plate boundaries. Which plate boundaries produce these struc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f the geothermal energy from a source is not sufficient to generate electricity, what other uses might this resource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ere are the Geysers Geothermal Fields, the largest geothermal power operation in th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ow do the Geysers ensure that there is always enough hot water to keep the system in op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>
          <w:b/>
        </w:rPr>
        <w:t xml:space="preserve">Heat always flows from the warmer object to the cooler object. </w:t>
      </w:r>
      <w:r>
        <w:rPr/>
        <w:t>How is this fact used to moderate the temperatures of homes in much of the United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Describe TWO negative environmental impacts of geothermal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escribe TWO environmental benefits of geothermal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6. </w:t>
      </w:r>
      <w:r>
        <w:rPr>
          <w:i/>
        </w:rPr>
        <w:t>Critical thinking Issue: How Can We Evaluate Alternative Energy Source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xamine the information in the table. Which of the energy sources listed is more sustainable? Justify your answer with an explanation based on the data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00:00Z</dcterms:created>
  <dc:creator>Jon Mobergo</dc:creator>
  <dc:description/>
  <cp:keywords/>
  <dc:language>en-US</dc:language>
  <cp:lastModifiedBy>Jon Mobergo</cp:lastModifiedBy>
  <dcterms:modified xsi:type="dcterms:W3CDTF">2019-03-30T23:17:00Z</dcterms:modified>
  <cp:revision>24</cp:revision>
  <dc:subject/>
  <dc:title>STUDY GUIDE; CHAPTER 19</dc:title>
</cp:coreProperties>
</file>